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14 июл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 июля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ым центром и консультационными пунктами для потребителей за неделю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4 июля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 июля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5 претензий, 3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7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7-21T11:37:00Z</dcterms:modified>
  <cp:revision>2</cp:revision>
  <dc:subject/>
  <dc:title/>
</cp:coreProperties>
</file>